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alta,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r. Secretario de Ambiente</w:t>
      </w:r>
    </w:p>
    <w:p>
      <w:pPr>
        <w:pStyle w:val="Normal"/>
        <w:rPr/>
      </w:pPr>
      <w:r>
        <w:rPr/>
        <w:t>Ing. Alejandro Aldazábal</w:t>
      </w:r>
    </w:p>
    <w:p>
      <w:pPr>
        <w:pStyle w:val="Heading1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Me dirijo a Usted a fin de solicitarle la inscripción en el Registro de Asociaciones Ambientalistas de la Provincia de Salta de acuerdo a lo establecido por la Res. 017/01 en un todo de acuerdo a la Ley Nº 7070 y su Decreto Reglamentario Nº 3097/00.-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A tal efecto acompaño la siguiente documentación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io de inscrip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tuto y Acta constitutiva de la sociedad debidamente legali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ción de autoridades debidamente legaliz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ancia de otorgamiento de personería jurídica legaliza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cedentes de la Asoci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 xml:space="preserve">Sin otro particular, le saluda a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_____________________</w:t>
      </w:r>
    </w:p>
    <w:p>
      <w:pPr>
        <w:pStyle w:val="Normal"/>
        <w:ind w:left="5940" w:hanging="0"/>
        <w:jc w:val="both"/>
        <w:rPr/>
      </w:pPr>
      <w:r>
        <w:rPr/>
        <w:t xml:space="preserve">            </w:t>
      </w:r>
      <w:r>
        <w:rPr/>
        <w:t>Firma y Sell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6240" cy="788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1:00Z</dcterms:created>
  <dc:creator>NN</dc:creator>
  <dc:description/>
  <cp:keywords/>
  <dc:language>en-US</dc:language>
  <cp:lastModifiedBy>fvg</cp:lastModifiedBy>
  <cp:lastPrinted>2001-04-05T01:43:00Z</cp:lastPrinted>
  <dcterms:modified xsi:type="dcterms:W3CDTF">2020-10-05T15:43:00Z</dcterms:modified>
  <cp:revision>9</cp:revision>
  <dc:subject/>
  <dc:title>Salta, 3 de enero de 2</dc:title>
</cp:coreProperties>
</file>