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ab/>
        <w:tab/>
        <w:tab/>
        <w:tab/>
        <w:tab/>
        <w:tab/>
        <w:tab/>
        <w:t>Fecha: ______________________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FICHA DE INSCRIPCIÓN: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</w:tbl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3730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Empresa/Cooperativa/Asociación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Nro. Cuit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Dirección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Localidad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Teléfono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Celular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E-mail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Redes sociales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  <w:tr>
        <w:trPr>
          <w:trHeight w:val="567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Titular/Representante: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Persona que participa en la Feria/ Apellido y Nombre: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Cargo:</w:t>
            </w:r>
          </w:p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DNI:</w:t>
            </w:r>
          </w:p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Exposi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700</wp:posOffset>
                      </wp:positionV>
                      <wp:extent cx="228600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pt;height:17.55pt;mso-wrap-distance-left:9.05pt;mso-wrap-distance-right:9.05pt;mso-wrap-distance-top:0pt;mso-wrap-distance-bottom:0pt;margin-top:-1pt;mso-position-vertical-relative:text;margin-left:63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Persona que participa en la Feria/ Apellido y Nombre: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Cargo:</w:t>
            </w:r>
          </w:p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DNI:</w:t>
            </w:r>
          </w:p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Exposi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28600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pt;height:17.55pt;mso-wrap-distance-left:9.05pt;mso-wrap-distance-right:9.05pt;mso-wrap-distance-top:0pt;mso-wrap-distance-bottom:0pt;margin-top:0pt;mso-position-vertical-relative:text;margin-left:63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Persona que participa en la Feria/ Apellido y Nombre: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Cargo:</w:t>
            </w:r>
          </w:p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DNI:</w:t>
            </w:r>
          </w:p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Exposi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700</wp:posOffset>
                      </wp:positionV>
                      <wp:extent cx="228600" cy="222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pt;height:17.55pt;mso-wrap-distance-left:9.05pt;mso-wrap-distance-right:9.05pt;mso-wrap-distance-top:0pt;mso-wrap-distance-bottom:0pt;margin-top:1pt;mso-position-vertical-relative:text;margin-left:63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Persona que participa en la Feria/ Apellido y Nombre: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Cargo:</w:t>
            </w:r>
          </w:p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DNI:</w:t>
            </w:r>
          </w:p>
          <w:p>
            <w:pPr>
              <w:pStyle w:val="Normal"/>
              <w:spacing w:lineRule="auto" w:line="36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Exposi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35</wp:posOffset>
                      </wp:positionV>
                      <wp:extent cx="228600" cy="222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pt;height:17.55pt;mso-wrap-distance-left:9.05pt;mso-wrap-distance-right:9.05pt;mso-wrap-distance-top:0pt;mso-wrap-distance-bottom:0pt;margin-top:0pt;mso-position-vertical-relative:text;margin-left:61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Pegar Logo de la Empresa: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Comentarios sobre la actividad principal de la Empresa/Cooperativa/Asociación: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</w:r>
          </w:p>
        </w:tc>
      </w:tr>
    </w:tbl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</w:r>
    </w:p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>DATOS PARA EL CATÁLOGO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67" w:hRule="atLeas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Nombre Comercial:</w:t>
            </w:r>
          </w:p>
        </w:tc>
      </w:tr>
      <w:tr>
        <w:trPr>
          <w:trHeight w:val="56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Dirección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Localidad:</w:t>
            </w:r>
          </w:p>
        </w:tc>
      </w:tr>
      <w:tr>
        <w:trPr>
          <w:trHeight w:val="567" w:hRule="atLeas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Celular:</w:t>
            </w:r>
          </w:p>
        </w:tc>
      </w:tr>
      <w:tr>
        <w:trPr>
          <w:trHeight w:val="567" w:hRule="atLeas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 xml:space="preserve">Redes sociales: </w:t>
            </w:r>
          </w:p>
        </w:tc>
      </w:tr>
    </w:tbl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</w:r>
    </w:p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</w:r>
    </w:p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</w:r>
    </w:p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</w:r>
    </w:p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</w:r>
    </w:p>
    <w:p>
      <w:pPr>
        <w:pStyle w:val="Normal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>Firma del participante/presidente: _______________________________________________</w:t>
      </w:r>
    </w:p>
    <w:p>
      <w:pPr>
        <w:pStyle w:val="Normal"/>
        <w:spacing w:before="0" w:after="160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                   </w:t>
      </w:r>
      <w:r>
        <w:rPr>
          <w:rFonts w:eastAsia="Constantia" w:cs="Constantia" w:ascii="Constantia" w:hAnsi="Constantia"/>
          <w:b/>
        </w:rPr>
        <w:t>DNI:                            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rFonts w:eastAsia="Arial" w:cs="Arial" w:ascii="Arial" w:hAnsi="Arial"/>
        <w:color w:val="000000"/>
        <w:sz w:val="20"/>
        <w:szCs w:val="20"/>
      </w:rPr>
      <w:t>Ministerio de Producción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color w:val="000000"/>
        <w:sz w:val="20"/>
        <w:szCs w:val="20"/>
      </w:rPr>
      <w:t xml:space="preserve"> y Desarrollo Sustentable. Centro Cívico Grand Bourg. Avda. de los Incas s/n. 1° Block Planta Alta, Ala Este. (4400) Salta República Argentin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256405" cy="560705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564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8:00Z</dcterms:created>
  <dc:creator>MICA</dc:creator>
  <dc:description/>
  <dc:language>en-US</dc:language>
  <cp:lastModifiedBy>Usuario</cp:lastModifiedBy>
  <dcterms:modified xsi:type="dcterms:W3CDTF">2025-01-07T13:18:00Z</dcterms:modified>
  <cp:revision>2</cp:revision>
  <dc:subject/>
  <dc:title/>
</cp:coreProperties>
</file>